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X: The divestment in Phu My Xuan Ltd., 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Xuan Brick Tile Pottery and Construction announces the divestment in Phu My Xuan Ltd., Co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ording to Board Resolution on 31/07/2013. My Xuan Brick Tile Pottery and Construction has divested all contribution capital (VND 2 billion equivalent to 23.17% of charter capital of Phu My Xuan Ltd., 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31/1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apital will be used to serve the operation of the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8:00Z</dcterms:created>
  <dc:creator>lythanhyen</dc:creator>
  <dc:description/>
  <cp:keywords/>
  <dc:language>en-US</dc:language>
  <cp:lastModifiedBy>Office</cp:lastModifiedBy>
  <dcterms:modified xsi:type="dcterms:W3CDTF">2013-08-06T09:24:00Z</dcterms:modified>
  <cp:revision>7</cp:revision>
  <dc:subject/>
  <dc:title>S99: Board Resolution</dc:title>
</cp:coreProperties>
</file>